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80" w:type="dxa"/>
        <w:tblLayout w:type="fixed"/>
        <w:tblCellMar>
          <w:top w:w="9" w:type="dxa"/>
          <w:left w:w="70" w:type="dxa"/>
          <w:bottom w:w="0" w:type="dxa"/>
          <w:right w:w="70" w:type="dxa"/>
        </w:tblCellMar>
      </w:tblPr>
      <w:tblGrid>
        <w:gridCol w:w="2622"/>
        <w:gridCol w:w="921"/>
        <w:gridCol w:w="1165"/>
        <w:gridCol w:w="1179"/>
        <w:gridCol w:w="1183"/>
        <w:gridCol w:w="2498"/>
      </w:tblGrid>
      <w:tr>
        <w:trPr>
          <w:trHeight w:val="305" w:hRule="atLeast"/>
        </w:trPr>
        <w:tc>
          <w:tcPr>
            <w:tcW w:w="26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72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Gegenstand</w:t>
            </w:r>
          </w:p>
        </w:tc>
        <w:tc>
          <w:tcPr>
            <w:tcW w:w="4448" w:type="dxa"/>
            <w:gridSpan w:val="4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Jahrgang </w:t>
            </w:r>
          </w:p>
        </w:tc>
        <w:tc>
          <w:tcPr>
            <w:tcW w:w="2498" w:type="dxa"/>
            <w:vMerge w:val="restart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Stunden pro Gegenstand </w:t>
            </w:r>
          </w:p>
        </w:tc>
      </w:tr>
      <w:tr>
        <w:trPr>
          <w:trHeight w:val="597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120" w:after="12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de-AT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-134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de-AT"/>
              </w:rPr>
              <w:t xml:space="preserve"> 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5.Klasse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6.Klasse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7.Klasse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24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8.Klasse </w:t>
            </w:r>
          </w:p>
        </w:tc>
        <w:tc>
          <w:tcPr>
            <w:tcW w:w="2498" w:type="dxa"/>
            <w:vMerge w:val="continue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de-AT"/>
              </w:rPr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Religion 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8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Deutsch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12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Englisch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12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Latein/Französisch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4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13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Geschichte und Politische Bildung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8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Geographie und Wirtschaftskunde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1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7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Mathematik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4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13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Biologie und Umweltkunde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-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6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Chemie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120" w:after="12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de-AT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Physik 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1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-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Persönlichkeitsbildung und sozialeKompetenz 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12" w:before="0" w:after="20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-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12" w:before="0" w:after="20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12" w:before="0" w:after="20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-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1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Psychologie und Philosophie 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de-AT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- 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4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Instrumentalunterricht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8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Informatik 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de-AT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-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- 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- 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Musikerziehung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 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 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8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Bildnerische Erziehung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7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Bewegung und Sport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8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Wahlpflichtfach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de-AT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de-AT"/>
              </w:rPr>
              <w:t xml:space="preserve">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2 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4 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120" w:after="12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de-AT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3 </w:t>
            </w:r>
          </w:p>
        </w:tc>
        <w:tc>
          <w:tcPr>
            <w:tcW w:w="116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 xml:space="preserve">31 </w:t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32 +2</w:t>
            </w:r>
          </w:p>
        </w:tc>
        <w:tc>
          <w:tcPr>
            <w:tcW w:w="118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30+2</w:t>
            </w:r>
          </w:p>
        </w:tc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12" w:before="0" w:after="200"/>
              <w:ind w:left="120" w:right="120" w:hanging="0"/>
              <w:rPr>
                <w:rFonts w:ascii="Verdana" w:hAnsi="Verdana" w:eastAsia="Times New Roman" w:cs="Tahom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de-AT"/>
              </w:rPr>
              <w:t>1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40:00Z</dcterms:created>
  <dc:creator>hi</dc:creator>
  <dc:description/>
  <dc:language>en-US</dc:language>
  <cp:lastModifiedBy>hi</cp:lastModifiedBy>
  <dcterms:modified xsi:type="dcterms:W3CDTF">2016-06-27T15:44:00Z</dcterms:modified>
  <cp:revision>2</cp:revision>
  <dc:subject/>
  <dc:title/>
</cp:coreProperties>
</file>