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Ein besonderer Schlüssel</w:t>
      </w:r>
    </w:p>
    <w:p>
      <w:pPr>
        <w:pStyle w:val="Normal"/>
        <w:jc w:val="both"/>
        <w:rPr/>
      </w:pPr>
      <w:r>
        <w:rPr>
          <w:rFonts w:cs="Comic Sans MS" w:ascii="Comic Sans MS" w:hAnsi="Comic Sans MS"/>
        </w:rPr>
        <w:t>Alles passierte genau zwei Tage vor Heilig Abend. Auf der Erde fielen die Schneeflocken still und leise zu Boden und es herrschten friedliche Stille und Besinnlichkeit, aber im Himmel sah alles ganz anders aus. Denn im Himmel, beim Christkind, war es sehr hektisch, weil die Vorbereitungen für das Ausliefern der Geschenke bereits voll im Gange waren. Alle Englein wurden eingeteilt, um mitzuhelfen, und unter diesen vielen Engeln war auch ein sehr kleines Englein namens Paul. Aber Paul war sehr traurig, weil er der einzige Engel war, dem das Christkind keine Aufgabe zugeteilt hatte, weil er einfach noch zu klein war. Deshalb schlich er ganz traurig umher, und als das Christkind das betrübte Englein schließlich bemerkte, überlegte es sich auch für den kleinen Paul eine Aufgabe. Es rief das Englein zu sich und gab ihm einen großen goldenen Schlüssel, dabei sagte es: „Paul, das ist der Schlüssel zum Geschenkelager, dort lagern die Weihnachtsgeschenke für alle Kinder auf der ganzen Welt. Du hast nun die Aufgabe, auf diesen Schlüssel gut aufzupassen, damit er nicht verloren geht, denn das Geschenkelager wird immer erst am Heiligen Abend aufgesperrt. Bitte pass auf diesen Schlüssel gut auf, denn es ist der wichtigste Schlüssel, den ich habe!“ Pauls Augen begannen zu glänzen und er war sehr stolz, denn nun hatte er eine Aufgabe wie alle anderen Engel auch es war noch dazu eine sehr wichtige. Wenn er den Schlüssel verlieren sollte, würden alle Kinder am Heiligen Abend keine Geschenke bekommen.</w:t>
      </w:r>
    </w:p>
    <w:p>
      <w:pPr>
        <w:pStyle w:val="Normal"/>
        <w:jc w:val="both"/>
        <w:rPr>
          <w:rFonts w:ascii="Comic Sans MS" w:hAnsi="Comic Sans MS" w:cs="Comic Sans MS"/>
        </w:rPr>
      </w:pPr>
      <w:r>
        <w:rPr>
          <w:rFonts w:cs="Comic Sans MS" w:ascii="Comic Sans MS" w:hAnsi="Comic Sans MS"/>
        </w:rPr>
        <w:t>Am nächsten Tag spielte Paul vergnügt auf einer Wolke im Himmel mit anderen Englein und er hatte den Schlüssel in seiner Tasche eingesteckt. Als er da so hüpfte und herumtollte, rutschte ihm der goldene Schlüssel, oh welch ein Schreck, plötzlich aus der Tasche und fiel zur Erde. Paul war erschrocken und wusste nicht, was er jetzt machen sollte. Wie sollte er nur dem Christkind sagen, dass er den Schlüssel verloren hatte? Paul traute sich niemandem ein Wort zu sagen und beschloss alleine zur Erde zu fliegen, obwohl er den Himmel noch nie verlassen hatte.</w:t>
      </w:r>
    </w:p>
    <w:p>
      <w:pPr>
        <w:pStyle w:val="Normal"/>
        <w:jc w:val="both"/>
        <w:rPr/>
      </w:pPr>
      <w:r>
        <w:rPr>
          <w:rFonts w:cs="Comic Sans MS" w:ascii="Comic Sans MS" w:hAnsi="Comic Sans MS"/>
        </w:rPr>
        <w:t>Also flog er zur Erde und erlebte dort eine völlig neue, ihm unbekannte Welt. Es war der Tag vor Heilig Abend und er sah das Leuchten in den Kinderaugen und die Ruhe der Menschen. Aber so fasziniert Paul auch von den ganzen Eindrücken war, hatte er dennoch ein Problem. Er hatte keine Ahnung, wo der Schlüssel sein konnte, und er begann zu suchen. Er suchte überall, in jeder Gasse und in jedem Schneehaufen, aber er konnte ihn einfach nicht finden. Und als es auch schon dunkel zu werden begann, dachte Paul: „Nur wegen meiner Ungeschicklichkeit wird morgen kein Kind ein Geschenk bekommen. Ich bin ein schlechter Engel.“ Und Paul wurde sehr, sehr traurig und beschloss, in den Himmel zurückzukehren und dem Christkind alles zu erzählen.</w:t>
      </w:r>
    </w:p>
    <w:p>
      <w:pPr>
        <w:pStyle w:val="Normal"/>
        <w:jc w:val="both"/>
        <w:rPr/>
      </w:pPr>
      <w:r>
        <w:rPr>
          <w:rFonts w:cs="Comic Sans MS" w:ascii="Comic Sans MS" w:hAnsi="Comic Sans MS"/>
        </w:rPr>
        <w:t>Doch als er in den Wald ging, um von dort zurückzufliegen, ohne dass ihn ein Mensch erblickte, sah er plötzlich etwas Goldenes am Waldboden schimmern und er rannte voller Erwartung zu dem glänzenden Gegenstand. Welch ein Wunder, es war der Schlüssel, den er beim Spielen verloren hatte. Paul freute sich sehr, hob den goldenen Schlüssel schnell auf und kehrte in den Himmel zurück.</w:t>
      </w:r>
    </w:p>
    <w:p>
      <w:pPr>
        <w:pStyle w:val="Normal"/>
        <w:jc w:val="both"/>
        <w:rPr>
          <w:rFonts w:ascii="Comic Sans MS" w:hAnsi="Comic Sans MS" w:cs="Comic Sans MS"/>
        </w:rPr>
      </w:pPr>
      <w:r>
        <w:rPr>
          <w:rFonts w:cs="Comic Sans MS" w:ascii="Comic Sans MS" w:hAnsi="Comic Sans MS"/>
        </w:rPr>
        <w:t>Dort wurde er schon von allen sehnsüchtig erwartet, voller Stolz übergab er dem Christkind den Schlüssel und erzählte ihm seine aufregende Geschichte von Anfang an. Alle hörten gespannt zu. Danach sperrte das Christkind das große Tor zum Geschenkelager auf  und die Engelchen begannen den Schlitten zu beladen. Als dies erledigt war, gingen sie schlafen, damit sie für den nächsten Tag, den Heiligen Abend, ausgeschlafen waren. Der 24. Dezember ist für das Christkind und für alle Engel der wichtigste Tag im ganzen Jahr.</w:t>
      </w:r>
    </w:p>
    <w:p>
      <w:pPr>
        <w:pStyle w:val="Normal"/>
        <w:jc w:val="both"/>
        <w:rPr>
          <w:rFonts w:ascii="Comic Sans MS" w:hAnsi="Comic Sans MS" w:cs="Comic Sans MS"/>
        </w:rPr>
      </w:pPr>
      <w:r>
        <w:rPr>
          <w:rFonts w:cs="Comic Sans MS" w:ascii="Comic Sans MS" w:hAnsi="Comic Sans MS"/>
        </w:rPr>
        <w:t>Aber die Nacht dauerte nicht lange, denn schon um Mitternacht bestieg das Christkind den Schlitten und alle wollten dabei sein, wenn es seine Reise zur Erde antrat. Und plötzlich geschah etwas, was es zuvor noch nie gegeben hatte. Das Christkind nahm Paul bei der Hand und setzte ihn auf den Schlitten. Paul durfte mitfliegen und dem Christkind helfen, die Geschenke zu verteilen. Das war ein Weihnachten, das Paul nie vergessen würde!</w:t>
      </w:r>
    </w:p>
    <w:p>
      <w:pPr>
        <w:pStyle w:val="Normal"/>
        <w:jc w:val="both"/>
        <w:rPr>
          <w:rFonts w:ascii="Comic Sans MS" w:hAnsi="Comic Sans MS" w:cs="Comic Sans MS"/>
          <w:b/>
          <w:b/>
          <w:sz w:val="20"/>
          <w:szCs w:val="20"/>
        </w:rPr>
      </w:pPr>
      <w:r>
        <w:rPr>
          <w:rFonts w:cs="Comic Sans MS" w:ascii="Comic Sans MS" w:hAnsi="Comic Sans MS"/>
          <w:b/>
          <w:sz w:val="20"/>
          <w:szCs w:val="20"/>
        </w:rPr>
        <w:t>Patricia Denk, 7b</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1:00Z</dcterms:created>
  <dc:creator>Renate</dc:creator>
  <dc:description/>
  <dc:language>en-US</dc:language>
  <cp:lastModifiedBy>rudi</cp:lastModifiedBy>
  <cp:lastPrinted>2012-04-20T19:22:00Z</cp:lastPrinted>
  <dcterms:modified xsi:type="dcterms:W3CDTF">2012-04-24T06:01:00Z</dcterms:modified>
  <cp:revision>2</cp:revision>
  <dc:subject/>
  <dc:title/>
</cp:coreProperties>
</file>