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021715</wp:posOffset>
            </wp:positionH>
            <wp:positionV relativeFrom="margin">
              <wp:posOffset>-302260</wp:posOffset>
            </wp:positionV>
            <wp:extent cx="3819525" cy="1087120"/>
            <wp:effectExtent l="0" t="0" r="0" b="0"/>
            <wp:wrapSquare wrapText="bothSides"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48"/>
      </w:tblGrid>
      <w:tr>
        <w:trPr>
          <w:trHeight w:val="726" w:hRule="atLeast"/>
        </w:trPr>
        <w:tc>
          <w:tcPr>
            <w:tcW w:w="9048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HERZLICH WILLKOMMEN AM INFORMATIONSTAG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amstag, 8. November 201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74"/>
        <w:gridCol w:w="4313"/>
        <w:gridCol w:w="2720"/>
      </w:tblGrid>
      <w:tr>
        <w:trPr>
          <w:trHeight w:val="6086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ing3"/>
              <w:ind w:left="-142" w:hanging="0"/>
              <w:rPr/>
            </w:pPr>
            <w:r>
              <w:rPr/>
              <w:t>PRÄSENTATIONE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im FESTSAAL (Eingang Stiftgasse 5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aufende Informatione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i/>
              </w:rPr>
              <w:t>über die Schul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im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Musiksaal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Spezielle Informationen über das ORG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musisch &amp; kreativ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Instrumentalunterrich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44" w:leader="none"/>
              </w:tabs>
              <w:ind w:left="360" w:hanging="72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44" w:leader="none"/>
              </w:tabs>
              <w:ind w:left="360" w:hanging="72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im Zeichensaal (2. Stock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Spezielle Informationen über das ORG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musisch &amp; kreati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Bildnerische Erziehu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im Biologiesa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Spezielle Informationen über das ORG mit Schwerpunkt ÖKOLOG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Biologie und Ökolog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im Physiksa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Spezielle Informationen über das ORG mit Schwerpunkt ÖKOLOG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hysi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im Chemiesa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Spezielle Informationen über das ORG mit Schwerpunkt ÖKOLOG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Chemie und Umwelttechnolog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44" w:leader="none"/>
              </w:tabs>
              <w:ind w:left="360" w:hanging="72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USZEICHNUNGE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räger des NÖ Umweltpreises 1990/199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eisträgerschule des Bundesministeriums für Unterricht Kunst und Kultur (BMUK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ojektpreis 2003 des Umwelt-und Gesundheitsbildungsfond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Preisträger des RIZ Preises 2003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Zertifizierung als Top-Bildungsangebot der NÖ- Umweltbildungsinitiative 2004/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eisträger des Rotary-Umweltpreises 200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Ausgezeichnet vom BMUKK für Partnerschaften zwischen Schulen und Kultureinrichtungen – Ernst Krenek Forum 2011 und für das Projekt „Fächerübergreifende musische Projekttage 2011 Donau“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usgezeichnet durch Wissenschaftsminister K-H. Töchterle für das MINT-Projekt „Lebensvielfalt am Kremser Kreuzberg“ 20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VORANMELDUNGEN sind ab sofort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 SEKRETARIAT möglich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ing3"/>
              <w:ind w:left="-142" w:hanging="0"/>
              <w:rPr/>
            </w:pPr>
            <w:r>
              <w:rPr/>
              <w:t>PRÄSENTATIONEN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im Turnsaal 9-11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portunterricht un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pezielle Infos daz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im 2. Stoc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Wahlpflichtfach Englisch und WPF Psychologi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-11h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</w:rPr>
              <w:t>im 3. Stoc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Spezielle Infos z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nglisch-Sprachwoche, Französisch und Matura neu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owi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Instrumentalraum 1:</w:t>
            </w:r>
            <w:r>
              <w:rPr>
                <w:rFonts w:cs="Times New Roman" w:ascii="Times New Roman" w:hAnsi="Times New Roman"/>
                <w:i/>
              </w:rPr>
              <w:t xml:space="preserve"> Instrumentalunterricht 9-11h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</w:rPr>
              <w:t>6b Klasse:</w:t>
            </w:r>
            <w:r>
              <w:rPr>
                <w:rFonts w:cs="Times New Roman" w:ascii="Times New Roman" w:hAnsi="Times New Roman"/>
                <w:i/>
              </w:rPr>
              <w:t xml:space="preserve"> Unterricht Biologie &amp; Ökologi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Im Stiegenhau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Kunstausstellung - Schülerarbeite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Informatiksa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WPF- Informat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Cambria"/>
                <w:bCs/>
                <w:i/>
              </w:rPr>
              <w:t xml:space="preserve"> </w:t>
            </w:r>
            <w:r>
              <w:rPr>
                <w:bCs/>
                <w:i/>
              </w:rPr>
              <w:t>9-10.40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SCHULFÜHRUNGEN </w:t>
            </w:r>
            <w:r>
              <w:rPr>
                <w:rFonts w:cs="Times New Roman" w:ascii="Times New Roman" w:hAnsi="Times New Roman"/>
                <w:i/>
              </w:rPr>
              <w:t>mit den Schülerinnen und Schülern  der 7a und 7b Klass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posOffset>9015095</wp:posOffset>
          </wp:positionV>
          <wp:extent cx="6911340" cy="769620"/>
          <wp:effectExtent l="0" t="0" r="0" b="0"/>
          <wp:wrapSquare wrapText="bothSides"/>
          <wp:docPr id="2" name="Bild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91134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eastAsia="Times New Roman" w:cs="Times New Roman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bCs/>
      <w:szCs w:val="20"/>
    </w:rPr>
  </w:style>
  <w:style w:type="character" w:styleId="WW8Num1z0">
    <w:name w:val="WW8Num1z0"/>
    <w:qFormat/>
    <w:rPr>
      <w:rFonts w:ascii="Times New Roman" w:hAnsi="Times New Roman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erschrift1Zchn">
    <w:name w:val="Überschrift 1 Zchn"/>
    <w:qFormat/>
    <w:rPr>
      <w:rFonts w:ascii="Times New Roman" w:hAnsi="Times New Roman" w:eastAsia="Times New Roman" w:cs="Times New Roman"/>
      <w:b/>
      <w:i/>
      <w:sz w:val="36"/>
    </w:rPr>
  </w:style>
  <w:style w:type="character" w:styleId="Berschrift2Zchn">
    <w:name w:val="Überschrift 2 Zchn"/>
    <w:qFormat/>
    <w:rPr>
      <w:rFonts w:ascii="Times New Roman" w:hAnsi="Times New Roman" w:eastAsia="Times New Roman" w:cs="Times New Roman"/>
      <w:bCs/>
      <w:i/>
      <w:sz w:val="24"/>
    </w:rPr>
  </w:style>
  <w:style w:type="character" w:styleId="Berschrift3Zchn">
    <w:name w:val="Überschrift 3 Zchn"/>
    <w:qFormat/>
    <w:rPr>
      <w:rFonts w:ascii="Times New Roman" w:hAnsi="Times New Roman" w:eastAsia="Times New Roman" w:cs="Times New Roman"/>
      <w:b/>
      <w:i/>
      <w:sz w:val="24"/>
    </w:rPr>
  </w:style>
  <w:style w:type="character" w:styleId="Berschrift4Zchn">
    <w:name w:val="Überschrift 4 Zchn"/>
    <w:qFormat/>
    <w:rPr>
      <w:rFonts w:ascii="Times New Roman" w:hAnsi="Times New Roman" w:eastAsia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0:42:00Z</dcterms:created>
  <dc:creator>乩歫椠䱡畳椀㸲㻸ꔿ㌋䬮ꍰ䞮誀圇짗꾬钒붤鏊꣊㥊揤鞁</dc:creator>
  <dc:description/>
  <dc:language>en-US</dc:language>
  <cp:lastModifiedBy>Rudolf Riha</cp:lastModifiedBy>
  <cp:lastPrinted>2014-11-04T11:17:00Z</cp:lastPrinted>
  <dcterms:modified xsi:type="dcterms:W3CDTF">2014-11-04T10:42:00Z</dcterms:modified>
  <cp:revision>2</cp:revision>
  <dc:subject/>
  <dc:title/>
</cp:coreProperties>
</file>