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ise für das Schuljahr 2022/2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chulgeld VS</w:t>
        <w:tab/>
        <w:tab/>
        <w:tab/>
        <w:tab/>
        <w:t>122,0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reuung bis 14.00 Uhr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inkl. Mittagess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monatlich:</w:t>
        <w:tab/>
        <w:t>1 Tag pro Woche</w:t>
        <w:tab/>
        <w:tab/>
        <w:t xml:space="preserve">  60,20 €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2 Tage pro Woche</w:t>
        <w:tab/>
        <w:tab/>
        <w:t xml:space="preserve">  96,50 €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3 Tage pro Woche</w:t>
        <w:tab/>
        <w:tab/>
        <w:t>134,00 €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4 Tage pro Woche</w:t>
        <w:tab/>
        <w:tab/>
        <w:t>170,20 €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>5 Tage pro Woche</w:t>
        <w:tab/>
        <w:tab/>
        <w:t>206,60 €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reuung bis 17.00 Uhr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(inkl. Mittagessen und Jau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monatlich:</w:t>
        <w:tab/>
        <w:t>1 Tag pro Woche</w:t>
        <w:tab/>
        <w:tab/>
        <w:t xml:space="preserve">  96,30 €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2 Tage pro Woche</w:t>
        <w:tab/>
        <w:tab/>
        <w:t>146,30 €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3 Tage pro Woche</w:t>
        <w:tab/>
        <w:tab/>
        <w:t>196,20 €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4 Tage pro Woche</w:t>
        <w:tab/>
        <w:tab/>
        <w:t>233,70 €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5 Tage pro Woche</w:t>
        <w:tab/>
        <w:tab/>
        <w:t>264,3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Verlängerungsstunde</w:t>
        <w:tab/>
        <w:tab/>
        <w:tab/>
        <w:t xml:space="preserve">     7,6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1 Verlängerungstag bis 14.00 Uhr</w:t>
        <w:tab/>
        <w:t xml:space="preserve">   18,1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Verlängerungstag bis 17.00 Uhr</w:t>
        <w:tab/>
        <w:t xml:space="preserve">   32,9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Pönale ab 14.01 bzw. 17.01 Uhr</w:t>
        <w:tab/>
        <w:tab/>
        <w:t xml:space="preserve">   15,0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14550</wp:posOffset>
          </wp:positionH>
          <wp:positionV relativeFrom="margin">
            <wp:posOffset>-619125</wp:posOffset>
          </wp:positionV>
          <wp:extent cx="1545590" cy="1130935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3:00Z</dcterms:created>
  <dc:creator>hort</dc:creator>
  <dc:description/>
  <cp:keywords/>
  <dc:language>en-US</dc:language>
  <cp:lastModifiedBy>hort.krems</cp:lastModifiedBy>
  <cp:lastPrinted>2022-08-22T13:32:00Z</cp:lastPrinted>
  <dcterms:modified xsi:type="dcterms:W3CDTF">2022-08-22T11:35:00Z</dcterms:modified>
  <cp:revision>5</cp:revision>
  <dc:subject/>
  <dc:title/>
</cp:coreProperties>
</file>