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Cambria"/>
          <w:lang w:val="en-GB"/>
        </w:rPr>
        <w:t xml:space="preserve">      </w:t>
      </w:r>
      <w:r>
        <w:rPr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trag auf Schulgeldermäßigung  für das Schuljahr  ………………/…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lang w:val="en-GB"/>
        </w:rPr>
        <w:t>SCHÜLER/IN</w:t>
        <w:br/>
        <w:t xml:space="preserve">Familienname: </w:t>
        <w:tab/>
        <w:t>……………………………………………………..……………………..</w:t>
      </w:r>
    </w:p>
    <w:p>
      <w:pPr>
        <w:pStyle w:val="Listenabsatz"/>
        <w:rPr>
          <w:lang w:val="en-GB"/>
        </w:rPr>
      </w:pPr>
      <w:r>
        <w:rPr>
          <w:lang w:val="en-GB"/>
        </w:rPr>
        <w:t>Vorname:</w:t>
        <w:tab/>
        <w:tab/>
        <w:t>…………………………………………………..………………………..</w:t>
      </w:r>
    </w:p>
    <w:p>
      <w:pPr>
        <w:pStyle w:val="Listenabsatz"/>
        <w:rPr>
          <w:lang w:val="en-GB"/>
        </w:rPr>
      </w:pPr>
      <w:r>
        <w:rPr>
          <w:lang w:val="en-GB"/>
        </w:rPr>
        <w:t xml:space="preserve">Geburtsdatum: </w:t>
        <w:tab/>
        <w:t>………………………………………………..…………………………..</w:t>
      </w:r>
    </w:p>
    <w:p>
      <w:pPr>
        <w:pStyle w:val="Listenabsatz"/>
        <w:rPr>
          <w:lang w:val="en-GB"/>
        </w:rPr>
      </w:pPr>
      <w:r>
        <w:rPr>
          <w:lang w:val="en-GB"/>
        </w:rPr>
        <w:t>Adresse:</w:t>
        <w:tab/>
        <w:tab/>
        <w:t>……………………………………………..……………………………..</w:t>
      </w:r>
    </w:p>
    <w:p>
      <w:pPr>
        <w:pStyle w:val="Listenabsatz"/>
        <w:rPr>
          <w:lang w:val="en-GB"/>
        </w:rPr>
      </w:pPr>
      <w:r>
        <w:rPr>
          <w:lang w:val="en-GB"/>
        </w:rPr>
        <w:tab/>
        <w:tab/>
        <w:tab/>
        <w:t>……………………………………. Tel.: ……..……………………….</w:t>
        <w:br/>
      </w:r>
    </w:p>
    <w:p>
      <w:pPr>
        <w:pStyle w:val="Listenabsatz"/>
        <w:numPr>
          <w:ilvl w:val="0"/>
          <w:numId w:val="2"/>
        </w:numPr>
        <w:rPr/>
      </w:pPr>
      <w:r>
        <w:rPr>
          <w:lang w:val="en-GB"/>
        </w:rPr>
        <w:t>ELTERN (Vater und Mutter)</w:t>
        <w:br/>
        <w:t xml:space="preserve">Familienname: </w:t>
        <w:tab/>
        <w:t>……………………………………/………………..……………………..</w:t>
        <w:br/>
        <w:t>Vorname:</w:t>
        <w:tab/>
        <w:tab/>
        <w:t>……………………………………/……………..………………………..</w:t>
        <w:br/>
        <w:t>Beruf:</w:t>
        <w:tab/>
        <w:tab/>
        <w:t xml:space="preserve"> </w:t>
        <w:tab/>
        <w:t>……………………………………/…………..…………………………..</w:t>
        <w:br/>
        <w:t xml:space="preserve">Einkommensverhältnisse </w:t>
        <w:br/>
        <w:t>(= Nettoeinkommen inkl. Familienbeihilfe und evtl. Alimentationszahlungen): ……………………………………………………………………………………………………………….</w:t>
      </w:r>
    </w:p>
    <w:p>
      <w:pPr>
        <w:pStyle w:val="Listenabsatz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Listenabsatz"/>
        <w:rPr/>
      </w:pPr>
      <w:r>
        <w:rPr>
          <w:lang w:val="en-GB"/>
        </w:rPr>
        <w:t>Wohnungskosten (monatlich): ………………………………………………………………..</w:t>
        <w:tab/>
        <w:br/>
      </w:r>
    </w:p>
    <w:p>
      <w:pPr>
        <w:pStyle w:val="Listenabsatz"/>
        <w:numPr>
          <w:ilvl w:val="0"/>
          <w:numId w:val="2"/>
        </w:numPr>
        <w:rPr>
          <w:lang w:val="en-GB"/>
        </w:rPr>
      </w:pPr>
      <w:r>
        <w:rPr>
          <w:lang w:val="en-GB"/>
        </w:rPr>
        <w:t>WEITERE UNTERHALTSBERECHTIGTE</w:t>
        <w:br/>
        <w:t xml:space="preserve">Familienname: </w:t>
        <w:tab/>
        <w:t>……………………………………………………..……………………..</w:t>
        <w:br/>
        <w:t>Vorname(n):</w:t>
        <w:tab/>
        <w:tab/>
        <w:t>…………………………………………………..………………………..</w:t>
        <w:br/>
        <w:t>Geburtsdaten:</w:t>
        <w:tab/>
        <w:t xml:space="preserve"> </w:t>
        <w:tab/>
        <w:t>………………………………………………..…………………………..</w:t>
        <w:br/>
        <w:t>Ausbildung:</w:t>
        <w:tab/>
        <w:tab/>
        <w:t>……………………………………………..……………………………..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lang w:val="en-GB"/>
        </w:rPr>
        <w:t>BESONDERE BEGRÜNDUNGEN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.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ch erkläre, die obigen Angaben wahrheitsgemäß gemacht zu haben und nehme zur Kenntnis, dass eine Schulgeldermäßigung nur für jeweils ein Schuljahr gewährt wird und darauf kein Folgeanspruch besteht.</w:t>
      </w:r>
    </w:p>
    <w:p>
      <w:pPr>
        <w:pStyle w:val="Normal"/>
        <w:rPr/>
      </w:pPr>
      <w:r>
        <w:rPr>
          <w:sz w:val="22"/>
          <w:szCs w:val="22"/>
          <w:lang w:val="en-GB"/>
        </w:rPr>
        <w:t>Bitte Belege in Kopie beilegen (Einkünfte und regelmäßige Ausgaben).</w:t>
        <w:br/>
        <w:br/>
        <w:t>_________________________________________</w:t>
        <w:tab/>
        <w:tab/>
        <w:tab/>
        <w:t>__________________________________________________________</w:t>
        <w:br/>
        <w:t>Ort, Datum</w:t>
        <w:tab/>
        <w:tab/>
        <w:tab/>
        <w:tab/>
        <w:tab/>
        <w:tab/>
        <w:t>Unterschrift des Erziehungsbrechtigten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9855</wp:posOffset>
          </wp:positionH>
          <wp:positionV relativeFrom="margin">
            <wp:posOffset>9058275</wp:posOffset>
          </wp:positionV>
          <wp:extent cx="6911340" cy="76962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113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181610</wp:posOffset>
          </wp:positionV>
          <wp:extent cx="4842510" cy="137922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4251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4F81BD"/>
      <w:sz w:val="22"/>
      <w:szCs w:val="2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color w:val="4F81BD"/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9:00Z</dcterms:created>
  <dc:creator>乩歫椠䱡畳椀㸲㻸ꔿ㌋䬮ꍰ䞮誀圇짗꾬钒붤鏊꣊㥊揤鞁</dc:creator>
  <dc:description/>
  <dc:language>en-US</dc:language>
  <cp:lastModifiedBy>Rudolf Riha</cp:lastModifiedBy>
  <cp:lastPrinted>2016-07-05T11:29:00Z</cp:lastPrinted>
  <dcterms:modified xsi:type="dcterms:W3CDTF">2016-07-05T09:39:00Z</dcterms:modified>
  <cp:revision>2</cp:revision>
  <dc:subject/>
  <dc:title/>
</cp:coreProperties>
</file>