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410"/>
      </w:tblGrid>
      <w:tr>
        <w:trPr>
          <w:trHeight w:val="12862" w:hRule="atLeast"/>
        </w:trPr>
        <w:tc>
          <w:tcPr>
            <w:tcW w:w="8159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Ermächtigung zum Einzug von Forderungen durch Lastschrift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 Ward Privat- Oberstufenrealgymnasium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0 Krems, Hoher Markt 1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dort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/>
            </w:pPr>
            <w:r>
              <w:rPr>
                <w:rFonts w:cs="Cambria" w:ascii="Cambria" w:hAnsi="Cambria"/>
              </w:rPr>
              <w:t>Hiermit ermächtige(n) ich / wir Sie widerruflich, die von mir / uns zu ent-richtenden Zahlungen an die Vereinigung von Ordensschulen (Creditor ID: AT90ZZZ00000015388) bei Fälligkeit zu Lasten meines / unseres Kontos mittels Lastschrift einzuziehen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/>
            </w:pPr>
            <w:r>
              <w:rPr>
                <w:rFonts w:cs="Cambria" w:ascii="Cambria" w:hAnsi="Cambria"/>
              </w:rPr>
              <w:t>Die Abbuchung erfolgt am Beginn jedes Monats. Die vom Konto abzu-buchenden Beträge unterliegen keiner betragsmäßigen Beschränkung. Damit ist auch meine / unsere kontoführende Bank ermächtigt, Lastschriften ein-zulösen, wobei für diese keine Verpflichtung zur Einlösung besteht, insbesondere dann, wenn mein / unser Konto die erforderliche Deckung nicht aufweist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/>
            </w:pPr>
            <w:r>
              <w:rPr>
                <w:rFonts w:cs="Cambria" w:ascii="Cambria" w:hAnsi="Cambria"/>
              </w:rPr>
              <w:t>Ich / Wir habe(n) das Recht, innerhalb von 56 Kalendertagen ab Abbuchungstag ohne Angabe von Gründen die Rückbuchung bei meiner / unserer Bank zu veranlassen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ür den Fall der Nichteinlösung durch mangelnde Kontodeckung verpflichte ich mich / verpflichten wir uns, der Vereinigung von Ordensschulen Öster-reichs die dadurch entstandenen Kosten zu erstatten und die offene Forderung innerhalb von 14 Tagen zu überweisen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rname, Name des / der Kontozeichnungsberechtigten (in Blockschrift bitte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se (PLZ, Ort, Straße) des / der Kontozeichnungsberechtigt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BA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C und genaue Bezeichnung des Kreditunternehmen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rname, Name der Schülerin / des Schülers, Klasse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, am …………………...            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Unterschrift(en) des / der Kontozeichnungsberechtig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nsere Schulstandorte: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www.ordensschulen.at</w:t>
              </w:r>
            </w:hyperlink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llegium Kalksburg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omenadeweg 3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30 Wi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1/888 41 58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alvatorschule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Schödlbergergasse 20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20 Wi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1/263 35 85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PORG Volder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Volderwaldstraße 3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111 Volder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5223/567 60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lemens Maria Hofbauer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Gymnasium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Eichbüchlerstraße 97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01 Katzelsdorf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622/784 02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ary Ward St. Pölt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Schneckgasse 3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00 St. Pölt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742/35 52 85 (VS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742/35 21 73 (HS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742/726 56 (AHS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ary Ward Krem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Hoher Markt 1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500 Krem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732/822 49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Röm.-kath. Privatschule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ntere Hauptstraße 66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100 Neusiedl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2167/24 38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Albertus Magnus Schule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Semperstraße 45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80 Wi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1/479 69 18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t. Anna Steyr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nnaberg 4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400 Steyr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7252/720 93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iku-RG Ursulinen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Fürstenweg 86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020 Innsbruck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rFonts w:ascii="Cambria" w:hAnsi="Cambria" w:cs="Cambria"/>
                <w:sz w:val="18"/>
                <w:szCs w:val="18"/>
                <w:highlight w:val="green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Tel: 0512/224 16</w:t>
            </w:r>
          </w:p>
        </w:tc>
      </w:tr>
    </w:tbl>
    <w:p>
      <w:pPr>
        <w:pStyle w:val="GT"/>
        <w:spacing w:lineRule="exact" w:line="360"/>
        <w:ind w:right="28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20" w:top="776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3597910" cy="46672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right="284" w:hanging="0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3104515" cy="7518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w w:val="8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8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sz w:val="18"/>
      <w:szCs w:val="18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Textkrper2Zchn">
    <w:name w:val="Textkörper 2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val="de-DE"/>
    </w:rPr>
  </w:style>
  <w:style w:type="character" w:styleId="TextkrperEinzug2Zchn">
    <w:name w:val="Textkörper-Einzug 2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none"/>
    </w:rPr>
  </w:style>
  <w:style w:type="character" w:styleId="TextkrperEinzug3Zchn">
    <w:name w:val="Textkörper-Einzug 3 Zchn"/>
    <w:qFormat/>
    <w:rPr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0" w:color="000000"/>
      </w:pBdr>
      <w:spacing w:lineRule="exact" w:line="260" w:before="160" w:after="0"/>
      <w:ind w:left="425" w:hanging="4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  <w:sz w:val="18"/>
      <w:szCs w:val="18"/>
    </w:rPr>
  </w:style>
  <w:style w:type="paragraph" w:styleId="TextkrperEinzug3">
    <w:name w:val="Textkörper-Einzug 3"/>
    <w:basedOn w:val="Normal"/>
    <w:qFormat/>
    <w:pPr>
      <w:ind w:left="567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T">
    <w:name w:val="GT"/>
    <w:basedOn w:val="Normal"/>
    <w:qFormat/>
    <w:pPr>
      <w:spacing w:lineRule="exact" w:line="230"/>
    </w:pPr>
    <w:rPr>
      <w:rFonts w:ascii="Arial" w:hAnsi="Arial" w:cs="Arial"/>
      <w:sz w:val="18"/>
      <w:szCs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sschulen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www.quasi-extern.de</dc:creator>
  <dc:description/>
  <dc:language>en-US</dc:language>
  <cp:lastModifiedBy>Rudolf Riha</cp:lastModifiedBy>
  <cp:lastPrinted>2013-04-22T09:07:00Z</cp:lastPrinted>
  <dcterms:modified xsi:type="dcterms:W3CDTF">2017-01-10T12:50:00Z</dcterms:modified>
  <cp:revision>2</cp:revision>
  <dc:subject>dM</dc:subject>
  <dc:title>Bestellung zum Abfallbeauftragten</dc:title>
</cp:coreProperties>
</file>