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23695</wp:posOffset>
            </wp:positionH>
            <wp:positionV relativeFrom="margin">
              <wp:posOffset>-231775</wp:posOffset>
            </wp:positionV>
            <wp:extent cx="2257425" cy="695960"/>
            <wp:effectExtent l="0" t="0" r="0" b="0"/>
            <wp:wrapSquare wrapText="bothSides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irtschaftskundliches Realgymnasium Oberstuf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Stundentafel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11"/>
        <w:gridCol w:w="1410"/>
        <w:gridCol w:w="1410"/>
        <w:gridCol w:w="1410"/>
        <w:gridCol w:w="14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flichtgegenstän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. Klas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. Klas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7. Klas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8. K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m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lig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uts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nglis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 Fremdsprach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de-DE"/>
              </w:rPr>
              <w:t>Geschichte/ P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ografie/W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emat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ologie/U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format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e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ys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ushaltsökonom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sychologie u. Phi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usikerzieh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ldnerische Er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usik/Bildn. Er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wegung u. Spo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  <w:t>Management u. Busin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  <w:t>Wirtschaftsethi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  <w:t>Wirtschafts- und Sozialpraktik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0,5 </w:t>
            </w:r>
            <w:r>
              <w:rPr>
                <w:sz w:val="20"/>
                <w:szCs w:val="20"/>
                <w:lang w:val="de-DE"/>
              </w:rPr>
              <w:t>(Vorb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0,5 </w:t>
            </w:r>
            <w:r>
              <w:rPr>
                <w:sz w:val="20"/>
                <w:szCs w:val="20"/>
                <w:lang w:val="de-DE"/>
              </w:rPr>
              <w:t>(Durchf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  <w:t>Fit for Lif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mme Pflicht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ahlpflichtgegenst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M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30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Englische Fräulein</dc:creator>
  <dc:description/>
  <cp:keywords/>
  <dc:language>en-US</dc:language>
  <cp:lastModifiedBy>Ulrike Pfiel</cp:lastModifiedBy>
  <cp:lastPrinted>2024-01-13T17:33:00Z</cp:lastPrinted>
  <dcterms:modified xsi:type="dcterms:W3CDTF">2024-01-13T16:33:00Z</dcterms:modified>
  <cp:revision>13</cp:revision>
  <dc:subject/>
  <dc:title/>
</cp:coreProperties>
</file>