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0060</wp:posOffset>
            </wp:positionH>
            <wp:positionV relativeFrom="margin">
              <wp:posOffset>164465</wp:posOffset>
            </wp:positionV>
            <wp:extent cx="2257425" cy="695960"/>
            <wp:effectExtent l="0" t="0" r="0" b="0"/>
            <wp:wrapSquare wrapText="bothSides"/>
            <wp:docPr id="1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irtschaftskundliches Realgymnasium Unterstuf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Stundentafel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417"/>
        <w:gridCol w:w="11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flichtgegenstä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de-DE"/>
              </w:rPr>
              <w:t>1. 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de-DE"/>
              </w:rPr>
              <w:t>2. K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de-DE"/>
              </w:rPr>
              <w:t>3. 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de-DE"/>
              </w:rPr>
              <w:t>4. Klas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um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lig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ngli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hema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gitale Grun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hy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iologie/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de-DE"/>
              </w:rPr>
              <w:t>Geschichte/ P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ografie/W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unst u. Gestal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chnik u.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wegung u.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Verbindliche Üb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ziales Ler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ildungs- u. Berufsorientie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(int.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7030A0"/>
                <w:sz w:val="24"/>
                <w:szCs w:val="24"/>
                <w:lang w:val="de-DE"/>
              </w:rPr>
            </w:pPr>
            <w:r>
              <w:rPr>
                <w:color w:val="7030A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U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24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Englische Fräulein</dc:creator>
  <dc:description/>
  <cp:keywords/>
  <dc:language>en-US</dc:language>
  <cp:lastModifiedBy>Ulrike Pfiel</cp:lastModifiedBy>
  <cp:lastPrinted>2017-01-20T08:15:00Z</cp:lastPrinted>
  <dcterms:modified xsi:type="dcterms:W3CDTF">2024-01-16T18:21:00Z</dcterms:modified>
  <cp:revision>15</cp:revision>
  <dc:subject/>
  <dc:title/>
</cp:coreProperties>
</file>